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4099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30/10/2019 tarihli ve 39118276-105.03-E.1418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3"/>
          <w:szCs w:val="23"/>
        </w:rPr>
        <w:tab/>
      </w:r>
      <w:r>
        <w:rPr>
          <w:sz w:val="24"/>
          <w:szCs w:val="23"/>
        </w:rPr>
        <w:t xml:space="preserve">Gülnar Belediye Meclisi’nin 04/10/2019 tarihli ve 48 sayılı kararı ile uygun görülen, “Gülnar Belediyesi 2020 Mali Yılı Bütçesi 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11-12T08:38:00Z</cp:lastPrinted>
  <dcterms:modified xsi:type="dcterms:W3CDTF">2019-11-12T06:39:00Z</dcterms:modified>
  <cp:revision>19</cp:revision>
  <dc:subject/>
  <dc:title/>
</cp:coreProperties>
</file>